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utor artykułu (stopień naukowy, imię i nazwisko)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CID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uczelnia, instytucja, stowarzys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artykuł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ytuł publikacji pokonferencyjnej: Ogólnopolska Konferencja Interdyscyplinarna</w:t>
      </w:r>
      <w:r>
        <w:rPr>
          <w:rFonts w:cs="Times New Roman" w:ascii="Times New Roman" w:hAnsi="Times New Roman"/>
          <w:b/>
        </w:rPr>
        <w:t xml:space="preserve"> „Pokolenie Kolumbów. Krzysztof Kamil Baczyński znany i nieznany oraz pozostali poeci Powstania Warszawskiego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dres do korespondencji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 telefon do utora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enie Autora artyku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Niniejszym wyrażam zgodę na opublikowanie artykułu i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oje prawa do dzieła nie są w żaden sposób ograni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nie artykułu przez Wydawcę nie narusza praw osób trzec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Mój artykuł jest całkowicie oryginalny i nie zawiera żadnych ukrytych zapożyczeń z innego dzieła jakiegokolwiek rodza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Odpowiedzialność za ewentualne błędy, niedostrzeżone podczas korekty autorskiej, następującej po korektach wydawniczych a przed oddaniem publikacji do druku, pozostaje po mojej  str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Przenoszę na Wydawcę prawo do eksploatacji mojego artykułu na wszystkich polach tej eksploatacji, w szczególności takich, jak: utrwalenie, zwielokrotnienie, dystrybucja, wprowadzenie do obrotu, wprowadzenie do pamięci komputera, wykonywanie kopii elektronicznych i ich modyfikacji celem udostępnienia elektronicznej wersji publikacji, zapewnienie dostępu przez  Internet – w tym do materiałów graficznych zamieszczonych na okładce i wewnątrz dzieła, zastosowanie znaków towarowych i logotypów na zawierającej artykuł publikacji, jej wersji elektronicznej oraz na wszystkich materiałach wykorzystywanych do jej promocji i sprzeda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. Zostałam/em poinformowana/y i przyjęłam/przyjąłem do wiadomości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wentualne roszczenia z tytułu naruszenia praw osób trzecich będą kierowane do mnie jako autora artyku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a udział w konferencji i wygłoszenie referatu nie wnoszę żadnych opłat, zaś za opublikowanie artykułu w publikacji pokonferencyjnej – nie pobieram wynagrodzeni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Przysługuje mi </w:t>
      </w:r>
      <w:r>
        <w:rPr>
          <w:rFonts w:cs="Times New Roman" w:ascii="Times New Roman" w:hAnsi="Times New Roman"/>
          <w:bCs/>
        </w:rPr>
        <w:t xml:space="preserve">1 egzemplarz </w:t>
      </w:r>
      <w:r>
        <w:rPr>
          <w:rFonts w:cs="Times New Roman" w:ascii="Times New Roman" w:hAnsi="Times New Roman"/>
        </w:rPr>
        <w:t xml:space="preserve">autorski ww. </w:t>
      </w:r>
      <w:r>
        <w:rPr>
          <w:rFonts w:cs="Times New Roman" w:ascii="Times New Roman" w:hAnsi="Times New Roman"/>
          <w:bCs/>
        </w:rPr>
        <w:t>publi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dawnictwo Naukowe Muzeum Niepodległości w Warszawie znalazło się na poziomie I w „Wykazie wydawnictw publikujących recenzowane monografie naukowe”, ogłoszonym przez Ministerstwo Nauki i Szkolnictwa Wyższego 18 stycznia 2019 r., przynoszącym za monografię – 80 punktów (w przypadku dyscyplin humanistycznych i społecznych – 100 punktów), zaś za artykuł do tejże monografii – 20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własnoręcz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3:00Z</dcterms:created>
  <dc:creator>dkuras</dc:creator>
  <dc:description/>
  <cp:keywords/>
  <dc:language>en-US</dc:language>
  <cp:lastModifiedBy>Paweł Bezak</cp:lastModifiedBy>
  <cp:lastPrinted>2019-05-08T15:21:00Z</cp:lastPrinted>
  <dcterms:modified xsi:type="dcterms:W3CDTF">2021-03-17T06:55:00Z</dcterms:modified>
  <cp:revision>6</cp:revision>
  <dc:subject/>
  <dc:title>……………………………</dc:title>
</cp:coreProperties>
</file>