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1416"/>
        <w:jc w:val="right"/>
        <w:rPr>
          <w:b/>
          <w:b/>
          <w:color w:val="303030"/>
        </w:rPr>
      </w:pPr>
      <w:r>
        <w:rPr>
          <w:b/>
          <w:color w:val="303030"/>
        </w:rPr>
      </w:r>
    </w:p>
    <w:p>
      <w:pPr>
        <w:pStyle w:val="Header"/>
        <w:ind w:firstLine="1416"/>
        <w:jc w:val="right"/>
        <w:rPr>
          <w:b/>
          <w:b/>
          <w:color w:val="303030"/>
        </w:rPr>
      </w:pPr>
      <w:r>
        <w:rPr>
          <w:b/>
          <w:color w:val="303030"/>
        </w:rPr>
      </w:r>
    </w:p>
    <w:p>
      <w:pPr>
        <w:pStyle w:val="Header"/>
        <w:ind w:firstLine="1416"/>
        <w:jc w:val="right"/>
        <w:rPr>
          <w:b/>
          <w:b/>
          <w:color w:val="303030"/>
        </w:rPr>
      </w:pPr>
      <w:r>
        <w:rPr>
          <w:b/>
          <w:color w:val="303030"/>
        </w:rPr>
      </w:r>
    </w:p>
    <w:p>
      <w:pPr>
        <w:pStyle w:val="Header"/>
        <w:ind w:firstLine="1416"/>
        <w:jc w:val="right"/>
        <w:rPr>
          <w:b/>
          <w:b/>
          <w:color w:val="3030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571500</wp:posOffset>
            </wp:positionV>
            <wp:extent cx="809625" cy="1000125"/>
            <wp:effectExtent l="0" t="0" r="0" b="0"/>
            <wp:wrapTight wrapText="bothSides">
              <wp:wrapPolygon edited="0">
                <wp:start x="-212" y="0"/>
                <wp:lineTo x="-212" y="21321"/>
                <wp:lineTo x="21600" y="21321"/>
                <wp:lineTo x="21600" y="0"/>
                <wp:lineTo x="-212" y="0"/>
              </wp:wrapPolygon>
            </wp:wrapTight>
            <wp:docPr id="1" name="herb_wiel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_wiel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-571500</wp:posOffset>
            </wp:positionV>
            <wp:extent cx="1990725" cy="1285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661" t="-26" r="2755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03030"/>
        </w:rPr>
        <w:t xml:space="preserve">     </w:t>
      </w:r>
    </w:p>
    <w:p>
      <w:pPr>
        <w:pStyle w:val="Header"/>
        <w:rPr>
          <w:rFonts w:ascii="Calligraphic;Times New Roman" w:hAnsi="Calligraphic;Times New Roman" w:cs="Calligraphic;Times New Roman"/>
          <w:b/>
          <w:b/>
          <w:color w:val="303030"/>
        </w:rPr>
      </w:pPr>
      <w:r>
        <w:rPr>
          <w:rFonts w:cs="Calligraphic;Times New Roman" w:ascii="Calligraphic;Times New Roman" w:hAnsi="Calligraphic;Times New Roman"/>
          <w:b/>
          <w:color w:val="303030"/>
        </w:rPr>
      </w:r>
    </w:p>
    <w:p>
      <w:pPr>
        <w:pStyle w:val="Header"/>
        <w:rPr>
          <w:rFonts w:ascii="Calligraphic;Times New Roman" w:hAnsi="Calligraphic;Times New Roman" w:eastAsia="Calligraphic;Times New Roman" w:cs="Calligraphic;Times New Roman"/>
          <w:color w:val="303030"/>
        </w:rPr>
      </w:pPr>
      <w:r>
        <w:rPr>
          <w:rFonts w:eastAsia="Calligraphic;Times New Roman" w:cs="Calligraphic;Times New Roman" w:ascii="Calligraphic;Times New Roman" w:hAnsi="Calligraphic;Times New Roman"/>
          <w:color w:val="303030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Calligraphic;Times New Roman" w:cs="Calligraphic;Times New Roman" w:ascii="Calligraphic;Times New Roman" w:hAnsi="Calligraphic;Times New Roman"/>
          <w:color w:val="303030"/>
        </w:rPr>
        <w:t xml:space="preserve"> </w:t>
      </w:r>
      <w:r>
        <w:rPr>
          <w:rFonts w:cs="Calligraphic;Times New Roman" w:ascii="Calligraphic;Times New Roman" w:hAnsi="Calligraphic;Times New Roman"/>
          <w:color w:val="303030"/>
        </w:rPr>
        <w:tab/>
        <w:t>BARBARA WACHOWIC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3771900" cy="5327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4" w:right="244" w:hanging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  <w:lang w:val="en-US" w:eastAsia="en-US"/>
                              </w:rPr>
                              <w:t>Tel. 22-635-29-24, 635-38-81</w:t>
                            </w:r>
                          </w:p>
                          <w:p>
                            <w:pPr>
                              <w:pStyle w:val="Normal"/>
                              <w:ind w:left="244" w:right="244" w:hanging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  <w:lang w:val="en-US" w:eastAsia="en-US"/>
                              </w:rPr>
                              <w:t>e-mail: spotkania-arsenalwarszawa@tlen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1.95pt;mso-wrap-distance-left:9.05pt;mso-wrap-distance-right:9.05pt;mso-wrap-distance-top:0pt;mso-wrap-distance-bottom:0pt;margin-top:3.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4" w:right="244" w:hanging="0"/>
                        <w:jc w:val="center"/>
                        <w:rPr>
                          <w:rFonts w:ascii="Bookman Old Style" w:hAnsi="Bookman Old Style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Bookman Old Style" w:hAnsi="Bookman Old Style"/>
                          <w:sz w:val="20"/>
                          <w:szCs w:val="20"/>
                          <w:lang w:val="en-US" w:eastAsia="en-US"/>
                        </w:rPr>
                        <w:t>Tel. 22-635-29-24, 635-38-81</w:t>
                      </w:r>
                    </w:p>
                    <w:p>
                      <w:pPr>
                        <w:pStyle w:val="Normal"/>
                        <w:ind w:left="244" w:right="244" w:hanging="0"/>
                        <w:jc w:val="center"/>
                        <w:rPr>
                          <w:rFonts w:ascii="Bookman Old Style" w:hAnsi="Bookman Old Style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Bookman Old Style" w:hAnsi="Bookman Old Style"/>
                          <w:sz w:val="20"/>
                          <w:szCs w:val="20"/>
                          <w:lang w:val="en-US" w:eastAsia="en-US"/>
                        </w:rPr>
                        <w:t>e-mail: spotkania-arsenalwarszawa@tlen.pl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Bookman Old Style" w:hAnsi="Bookman Old Style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Bookman Old Style" w:hAnsi="Bookman Old Style" w:cs="Bookman Old Style"/>
          <w:b/>
          <w:b/>
          <w:i/>
          <w:i/>
          <w:color w:val="303030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color w:val="303030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/>
          <w:i/>
          <w:color w:val="303030"/>
          <w:sz w:val="22"/>
          <w:szCs w:val="22"/>
        </w:rPr>
        <w:t xml:space="preserve">Honorowa Obywatelka </w:t>
      </w:r>
    </w:p>
    <w:p>
      <w:pPr>
        <w:pStyle w:val="Header"/>
        <w:rPr>
          <w:rFonts w:ascii="Bookman Old Style" w:hAnsi="Bookman Old Style" w:cs="Bookman Old Style"/>
          <w:b/>
          <w:b/>
          <w:i/>
          <w:i/>
          <w:color w:val="303030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color w:val="303030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b/>
          <w:i/>
          <w:color w:val="303030"/>
          <w:sz w:val="22"/>
          <w:szCs w:val="22"/>
        </w:rPr>
        <w:t>M.St. Warszawy</w:t>
      </w:r>
    </w:p>
    <w:p>
      <w:pPr>
        <w:pStyle w:val="Header"/>
        <w:tabs>
          <w:tab w:val="clear" w:pos="4536"/>
          <w:tab w:val="right" w:pos="9072" w:leader="none"/>
        </w:tabs>
        <w:jc w:val="right"/>
        <w:rPr>
          <w:rFonts w:ascii="Bookman Old Style" w:hAnsi="Bookman Old Style" w:cs="Bookman Old Style"/>
          <w:b/>
          <w:b/>
          <w:i/>
          <w:i/>
          <w:color w:val="303030"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Header"/>
        <w:ind w:firstLine="1416"/>
        <w:jc w:val="right"/>
        <w:rPr>
          <w:b/>
          <w:b/>
          <w:color w:val="303030"/>
        </w:rPr>
      </w:pPr>
      <w:r>
        <w:rPr>
          <w:b/>
          <w:color w:val="303030"/>
        </w:rPr>
        <w:t xml:space="preserve">Warszawa, 30 stycznia 2015 r. </w:t>
      </w:r>
    </w:p>
    <w:p>
      <w:pPr>
        <w:pStyle w:val="Normal"/>
        <w:ind w:left="4956" w:hanging="0"/>
        <w:rPr/>
      </w:pPr>
      <w:r>
        <w:rPr/>
        <w:tab/>
        <w:tab/>
        <w:tab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Dyrekcja i Zespół Muzeum Niepodległości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W Warsza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Szanowni i Drodzy Państwo,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>W Srebrne Gody Muzeum Niepodległości – w imieniu Rady Programowej „Arsenału Warszawa” i naszych laureatów – młodzieży szkół Stolicy przesyłamy słowa największego uznania i dziękczynienia za wspaniały patronat i bezcenną współpracę, dzięki którym dane nam było zaprezentować pod egidą Muzeum (od listopada 2012 roku) ogromny cykl widowisk poświęconych Wielkim Polakom i wydarzeniom wielkim z naszej ojczystej historii. To dzięki Dyrekcji i Zespołowi Muzeum Niepodległości zrealizowaliśmy w 70-tą rocznicę przesławnej Akcji pod Arsenałem wystawę „Kamyk na szańcu – opowieść o Druhu Aleksandrze Kamińskim i Jego Bohaterach Harcerzach Szarych Szeregów” – opowieść o Braterstwie i Służbie.</w:t>
      </w:r>
    </w:p>
    <w:p>
      <w:pPr>
        <w:pStyle w:val="Normal"/>
        <w:jc w:val="both"/>
        <w:rPr/>
      </w:pPr>
      <w:r>
        <w:rPr>
          <w:b/>
        </w:rPr>
        <w:tab/>
        <w:t>To dzięki Muzeum Niepodległości uczciliśmy widowiskami słowno – muzycznymi romantyków polskich z Mickiewiczem i Słowackim na czele, Tadeusza Kościuszkę, Powstania Listopadowe i Styczniowe, a także w sposób szczególny 70-lecie Powstania Warszawskiego. W kilku spektaklach poświęconych heroizmowi pokolenia, które rzuciło swe życie na płonący stos – uczestniczyli czynnie ostatni żyjący Bohaterowie Powstania z Żołnierzami Harcerskiego batalionu Armii Krajowej „Zośka” na czele.</w:t>
      </w:r>
    </w:p>
    <w:p>
      <w:pPr>
        <w:pStyle w:val="Normal"/>
        <w:jc w:val="both"/>
        <w:rPr/>
      </w:pPr>
      <w:r>
        <w:rPr>
          <w:b/>
        </w:rPr>
        <w:tab/>
        <w:t>We wszystkich naszych imprezach brała udział warszawska młodzież wcielając się w swych rówieśników walczących o Polskę przed laty. To oni przywoływali ze sceny Muzeum Niepodległości testament Krzysztofa Kamila Baczyńskiego: „Trzeba nam teraz umierać, by Polska umiała znów żyć”. I komentowali – My nie musimy umierać jak Oni, ale możemy pięknie żyć – za nich, dla Niej!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Dzięki takim placówkom jak Muzeum Niepodległości wierzymy, że można i dzisiaj żyć realizując marzenia walczących o niepodległość i Polskę godną szacunku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Z wyrazami serdecznej wdzięczności i radości, że już planujemy pod Patronatem Muzeum Niepodległości wieczór Reymontowski i wystawę ”Reduta Żeromskiego” – broniąc dzięki Wam redut wiernej pamięci o najszlachetniejszych Bohaterów Niepodległości. </w:t>
      </w:r>
    </w:p>
    <w:p>
      <w:pPr>
        <w:pStyle w:val="Normal"/>
        <w:ind w:left="4956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19425</wp:posOffset>
            </wp:positionH>
            <wp:positionV relativeFrom="paragraph">
              <wp:posOffset>104775</wp:posOffset>
            </wp:positionV>
            <wp:extent cx="3157855" cy="7505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Przewodnicząca Rady Programowej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Konkursu „Arsenał Warszawa”</w:t>
      </w:r>
    </w:p>
    <w:sectPr>
      <w:type w:val="nextPage"/>
      <w:pgSz w:w="11906" w:h="16838"/>
      <w:pgMar w:left="1140" w:right="1362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ligraphic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43:00Z</dcterms:created>
  <dc:creator>.</dc:creator>
  <dc:description/>
  <cp:keywords/>
  <dc:language>en-US</dc:language>
  <cp:lastModifiedBy>KARAN</cp:lastModifiedBy>
  <dcterms:modified xsi:type="dcterms:W3CDTF">2015-01-30T12:44:00Z</dcterms:modified>
  <cp:revision>3</cp:revision>
  <dc:subject/>
  <dc:title>     </dc:title>
</cp:coreProperties>
</file>