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6145</wp:posOffset>
            </wp:positionH>
            <wp:positionV relativeFrom="margin">
              <wp:posOffset>-650240</wp:posOffset>
            </wp:positionV>
            <wp:extent cx="755015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UCZEST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FERENCJI pt.: </w:t>
      </w:r>
      <w:r>
        <w:rPr>
          <w:rFonts w:cs="Times New Roman" w:ascii="Times New Roman" w:hAnsi="Times New Roman"/>
          <w:b/>
          <w:sz w:val="24"/>
          <w:szCs w:val="24"/>
        </w:rPr>
        <w:t xml:space="preserve">CYTADELA WARSZAWSKA – </w:t>
        <w:br/>
        <w:t xml:space="preserve">OCHRONA DZIEDZICTWA KULTUROWEGO – </w:t>
        <w:br/>
        <w:t>PERSPEKTYWY ROZWO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arszawa, Muzeum Niepodległości (Pałac Przebendowskich/Radziwiłłów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października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 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…………………e-mail 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ainteresowany rezerwacją obiadu w ramach Konferencji</w:t>
        <w:br/>
        <w:t xml:space="preserve">(właściwe zaznaczyć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Akapitzlist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two z obiadem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uczestnictwo bez obiad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niniejszym zgłoszeniu dla potrzeb niezbędnych do realizacji konferencji, zgodnie z ustawą z dnia 29 sierpnia 1997 r. o ochronie danych osobowych (Dz. U. z 2002 r. nr 101, poz. 926 z późn. zmiana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.                                                  Podpis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głoszenie prosimy przesłać na adres e-mail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xpawilon@muzeumniepodleglosci.ar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ach 1 X 2014-20 X 2014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zba miejsc ograniczona, decyduje kolejność zgłoszeń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6237" w:leader="none"/>
        </w:tabs>
        <w:spacing w:before="0" w:after="200"/>
        <w:contextualSpacing/>
        <w:rPr/>
      </w:pPr>
      <w:r>
        <w:rPr/>
        <w:tab/>
      </w:r>
      <w:r>
        <w:rPr>
          <w:rFonts w:cs="Times New Roman" w:ascii="Times New Roman" w:hAnsi="Times New Roman"/>
          <w:i/>
        </w:rPr>
        <w:t>Dla rozwoju Mazowsza</w:t>
      </w:r>
    </w:p>
    <w:sectPr>
      <w:footerReference w:type="default" r:id="rId4"/>
      <w:type w:val="nextPage"/>
      <w:pgSz w:w="11906" w:h="16838"/>
      <w:pgMar w:left="1417" w:right="1417" w:gutter="0" w:header="0" w:top="709" w:footer="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5800" cy="7454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262626"/>
      <w:spacing w:val="10"/>
      <w:kern w:val="2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color w:val="000000"/>
      <w:spacing w:val="5"/>
      <w:kern w:val="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color w:val="000000"/>
      <w:spacing w:val="5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color w:val="000000"/>
      <w:spacing w:val="5"/>
      <w:kern w:val="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color w:val="000000"/>
      <w:kern w:val="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kern w:val="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kern w:val="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spacing w:val="0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spacing w:val="0"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>
      <w:color w:val="262626"/>
      <w:spacing w:val="10"/>
      <w:kern w:val="2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262626"/>
      <w:spacing w:val="10"/>
      <w:kern w:val="2"/>
      <w:lang w:bidi="en-US"/>
    </w:rPr>
  </w:style>
  <w:style w:type="character" w:styleId="StopkaZnak">
    <w:name w:val="Stopka Znak"/>
    <w:basedOn w:val="Domylnaczcionkaakapitu"/>
    <w:qFormat/>
    <w:rPr>
      <w:color w:val="262626"/>
      <w:spacing w:val="10"/>
      <w:kern w:val="2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262626"/>
      <w:spacing w:val="10"/>
      <w:kern w:val="2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color w:val="000000"/>
      <w:spacing w:val="0"/>
      <w:kern w:val="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color w:val="000000"/>
      <w:spacing w:val="0"/>
      <w:kern w:val="0"/>
      <w:szCs w:val="22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color w:val="000000"/>
      <w:spacing w:val="0"/>
      <w:kern w:val="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pacing w:val="0"/>
      <w:kern w:val="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6262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pawilon@muzeumniepodleglosci.ar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Konferencja</dc:creator>
  <dc:description/>
  <cp:keywords/>
  <dc:language>en-US</dc:language>
  <cp:lastModifiedBy>Cytadela</cp:lastModifiedBy>
  <cp:lastPrinted>2014-10-02T13:10:00Z</cp:lastPrinted>
  <dcterms:modified xsi:type="dcterms:W3CDTF">2014-10-02T11:11:00Z</dcterms:modified>
  <cp:revision>11</cp:revision>
  <dc:subject/>
  <dc:title/>
</cp:coreProperties>
</file>