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Techniczny Regałów Przesuwnych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Konstrukcja szyn i ich posado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 xml:space="preserve">Szyny wykonane ze stali nierdzew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Wymiary szyn: wys. 14 mm, szer. 6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>Szyny montowane w systemie nawierzchniowym z podłogą pomiędzy szyn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>Wykończenie górnej warstwy podłogi na równi z szynami, od frontu system podłogi i szyn zakończony najazdem aluminiowym, ryflowanym antypoślizgowo. Dwa typy podłóg do wyboru przez 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</w:rPr>
        <w:t xml:space="preserve">- podłoga </w:t>
      </w:r>
      <w:r>
        <w:rPr>
          <w:rFonts w:cs="Arial"/>
          <w:b/>
        </w:rPr>
        <w:t>typu A</w:t>
      </w:r>
      <w:r>
        <w:rPr>
          <w:rFonts w:cs="Arial"/>
        </w:rPr>
        <w:t>, wykonana z wysokiej jakości płyt antypoślizgowych typu Terazzo, grubość płyty 22 mm. Warstwa wierzchnia wysoce odporna na ścieranie ze strukturą antypoślizgową tzw. skórka pomarańcz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2756535" cy="1826895"/>
            <wp:effectExtent l="0" t="0" r="0" b="0"/>
            <wp:docPr id="1" name="details_preview_bask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s_preview_baske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</w:rPr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faktura płyty podłogowej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Konstrukcja regałów do magazynu rzeź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Podstawy jezdne regałów powinny być wykonane ze stalowej blachy o grubości 2,5 mm, kolor RAL 9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 xml:space="preserve">Wysokość podstawy:150 m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Podstawy jezdne wyposażone w antywyważniki stanowiące element stalowy w kształcie litery S zamocowany do podstawy jezdnej i umieszczone w kanałach szynowych oraz odboje gumowe o szerokości min. 25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 xml:space="preserve">Ściana boczna regału powinna być wykonana z blachy stalowej, malowanej proszkowo na kolor RAL 900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Ściana boczna pełna, wykonana z podwójnej blachy (bez możliwości wpadania eksponatów pomiędzy półkę a ścianę boczn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>W celu lepszej wentylacji i lepszej penetracji środka gaśniczego w przypadku pożaru, należy ściany boczne wykonać jako perforowane otworami 12 mm w rozstawie kolumn i wierszy co 20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Usztywnienie ścian powinno stanowić odpowiednie jej wyprofilowanie tj. profil zamknięty o wymiarach 30 x 35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Szerokość ściany bocznej 30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W celu dostosowywania rozmieszczenia elementów regałów niezbędnych do przechowywania eksponatów, otwory w ścianie bocznej powinny być rozmieszczone co 20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  <w:szCs w:val="24"/>
        </w:rPr>
        <w:t xml:space="preserve">Rama boczna regału (z wypełnieniem pełnym) powinna być wykonana z dwóch słupków w kształcie litery T o wymiarach co najmniej 50x50 mm, połączonych stężeniem z blachy. Nie można zastosować stężeń krzyż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  <w:szCs w:val="24"/>
        </w:rPr>
        <w:t xml:space="preserve">Słupki wykonane z podwójnej blachy o grubości 1 mm, tworzące zamknięty profil o kształcie litery T, zgrzane przy złączeniu, tworzące w środku profil otwarty wzmacniający nośność całej ramy bocznej - zgodnie z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REF _Ref401137266 \h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Rysunek 2 - słupek T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08"/>
          <w:tab w:val="left" w:pos="-360" w:leader="none"/>
        </w:tabs>
        <w:ind w:left="3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016125" cy="227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37" t="25914" r="18701" b="2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-360" w:leader="none"/>
        </w:tabs>
        <w:ind w:left="360" w:hanging="0"/>
        <w:jc w:val="center"/>
        <w:rPr/>
      </w:pPr>
      <w:bookmarkStart w:id="0" w:name="_Ref401137266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słupek T</w:t>
      </w:r>
      <w:bookmarkEnd w:id="0"/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Wymagana nośność jednej ramy bocznej to: 1000 k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  <w:szCs w:val="24"/>
        </w:rPr>
        <w:t>Wszystkie elementy wykonane są z blachy stalowej, ocynkowanej, o grubości nie mniejszej niż 1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  <w:szCs w:val="24"/>
        </w:rPr>
      </w:pPr>
      <w:r>
        <w:rPr>
          <w:szCs w:val="24"/>
        </w:rPr>
        <w:t xml:space="preserve">W słupach ram bocznych powinny występować na stałe haczyki/podgięcia umożliwiające zawieszenie półek o dużej wytrzymałości do 200 k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  <w:szCs w:val="24"/>
        </w:rPr>
      </w:pPr>
      <w:r>
        <w:rPr>
          <w:szCs w:val="24"/>
        </w:rPr>
        <w:t>Półka musi mieć frontową krawędź zawiniętą w zamknięty prostokąt i zgrzaną na zamknięciu pod spodem półki. Grubość frontowej krawędzi półki 32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  <w:szCs w:val="24"/>
        </w:rPr>
      </w:pPr>
      <w:r>
        <w:rPr>
          <w:szCs w:val="24"/>
        </w:rPr>
        <w:t>Półki powinny posiadać niezależne wzmocnienie, dodatkową belkę wspierającą o wysokości 50 mm, w celu uzyskania nośności do 200 kg. Belka powinna mieć przekrój typu S z pozaginanymi krawędziami, bez ostrych ka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  <w:szCs w:val="24"/>
        </w:rPr>
      </w:pPr>
      <w:r>
        <w:rPr>
          <w:szCs w:val="24"/>
        </w:rPr>
        <w:t>Belka i półka powinna być wpinana do ściany bocznej za pomocą specjalnych podgięć gwarantujących stabilność połączenia i nośność całej konstrukcji. Nie dopuszczalne jest łączenie za pomocą dodatkowych zaczepów czy skręcania na śru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  <w:szCs w:val="24"/>
        </w:rPr>
        <w:t>W celu dostosowywania rozmieszczenia elementów regałów niezbędnych do przechowywania eksponatów, mocowanie półek co 25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Każdy regał od frontu musi być wyposażony w  panel frontowy osłaniający system sterowania wykonany z poliwęglanu komorowego w kolorze grafitowym w okuciu z aluminium anodowanego wykończonego na półokrągł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  <w:u w:val="single"/>
        </w:rPr>
      </w:pPr>
      <w:r>
        <w:rPr>
          <w:rFonts w:cs="Arial"/>
        </w:rPr>
        <w:t>Każdy panel powinien być wyposażony w dwie metalowe tabliczki do opisu regałów, format A6, przymocowane w trwały sposób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/>
        <w:tab/>
      </w:r>
      <w:r>
        <w:rPr>
          <w:rFonts w:cs="Arial" w:ascii="Arial" w:hAnsi="Arial"/>
          <w:i w:val="false"/>
          <w:iCs w:val="false"/>
          <w:sz w:val="24"/>
        </w:rPr>
        <w:t>Konstrukcja regałów do magazynu archiw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Podstawy jezdne regałów powinny być wykonane ze stalowej blachy o grubości 2,5 mm, kolor RAL 9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 xml:space="preserve">Wysokość podstawy:150 m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Podstawy jezdne wyposażone w antywyważniki stanowiące element stalowy w kształcie litery S zamocowany do podstawy jezdnej i umieszczone w kanałach szynowych oraz odboje gumowe o szerokości min. 25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 xml:space="preserve">Ściana boczna regału powinna być wykonana z blachy stalowej, malowanej proszkowo na kolor RAL 900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Ściana boczna pełna, wykonana z podwójnej blachy (bez możliwości wpadania eksponatów pomiędzy półkę a ścianę boczn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>W celu lepszej wentylacji i lepszej penetracji środka gaśniczego w przypadku pożaru, należy ściany boczne wykonać jako perforowane otworami 12 mm w rozstawie kolumn i wierszy co 2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Usztywnienie ścian powinno stanowić odpowiednie jej wyprofilowanie tj. profil zamknięty o wymiarach 30 x 35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Szerokość ściany bocznej 3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>W celu dostosowywania rozmieszczenia elementów regałów niezbędnych do przechowywania eksponatów, otwory w ścianie bocznej powinny być rozmieszczone co 2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Regały wyposażone w następujące ele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90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>Półki - powinny być wykonane z blachy malowanej proszkowo na kolor RAL 9002. Grubość półki powinna wynosić 33 mm, dłuższa krawędź półki powinna być wygięta co najmniej trzykrotnie, a krótsza krawędź półki co najmniej dwukrotnie pod kątem prostym. Każda półka musi być koniecznie regulowana niezależnie, zamontowana na oddzielnych czterech zaczepach w kształcie litery H zainstalowanych w słupkach ściany bocznej. Rodzaj wykończenia półek lub jego brak zależny od projektu. Każda półka wyposażona w listwę opis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/>
        </w:rPr>
        <w:t xml:space="preserve">W celu zapewnienia odpowiedniej sztywności regałów muszą być one wyposażone w tylne (regały pojedyncze) lub środkowe (regały podwójne) stężenia krzyżak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Każdy regał od frontu musi być wyposażony w  panel frontowy osłaniający system sterowania wykonany z poliwęglanu komorowego w kolorze grafitowym w okuciu z aluminium anodowanego wykończonego na półokrągło zgodnie z rysunkiem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cs="Arial"/>
          <w:u w:val="single"/>
        </w:rPr>
      </w:pPr>
      <w:r>
        <w:rPr>
          <w:rFonts w:cs="Arial"/>
        </w:rPr>
        <w:t>Każdy panel powinien być wyposażony w dwie metalowe tabliczki do opisu regałów, format A6, przymocowane w trwały sposób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 xml:space="preserve">System napędu i zabezpieczeń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4"/>
        </w:rPr>
        <w:t>We wszystkich regałach jezdnych należy zastosować nowoczesny napęd elektryczny ze sterowaniem elektronicznym mikroprocesorowym zapewniającym bardzo łagodny start regału ruchem jednostajnie przyspieszonym od 0 do 0,2 m/s w czasie 1,5 s, jednostajny ruch o prędkości 0,2 m/s i bardzo łagodne zatrzymanie ruchem jednostajnie opóźnionym, zarówno w regałach częściowo jak i całkowicie załadowanych, zapobiegając niekontrolowanemu przesuwaniu się eksponatów oraz w celu uniknięcia obciążeń dynamicznych stropu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4"/>
        </w:rPr>
        <w:t>Napęd regałów silnikiem elektrycznym jednofazowym, o mocy 24 V (tzw. bezpiecznym) z odpowiednio dobraną przekładnią (podłączany do standardowej instalacji elektrycznej) - moc silnika 40 W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4"/>
        </w:rPr>
        <w:t>Zasilanie układu – standardowa instalacja 230 VAC/16A., pobór całego bloku systemowego nie powinien przekraczać 500 W podczas przesuwu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terowanie regałem poprzez pulpit sterujący znajdujący się na ścianie frontowej jak również sterowane serwisowe komputerem, wszystkie regały przesuwane za pomocą jednego dotyku (przycisku)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4"/>
        </w:rPr>
        <w:t>Pulpit posiada  trzy przyciski tj. jazda w prawo, stop, jazda w lewo, według załączonego wzoru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4"/>
        </w:rPr>
        <w:t>W pierwszym (lewym) regale przesuwnym musi znajdować się rozszerzona wersja  pulpitu sterującego; pulpit musi posiadać ciekłokrystaliczny, dotykowy wyświetlacz umożliwiający dostęp do funkcji i ustawień parametrów bez konieczności podłączenia komputera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4"/>
        </w:rPr>
        <w:t>Wymagane funkcje wyświetlacza dotykowego: menu w jęz. polskim, zegar cyfrowy wbudowany w pulpit umożliwiający automatyczną zmianę czasu z okresu letniego na zimowy i odwrotnie, możliwość zaprogramowania czasu (godziny) przejścia regału w stan spoczynku tzn. stanu ograniczonego poboru prądu, możliwość zaprogramowania godziny w której regały mają rozsunąć się na ustaloną odległość (5-20 cm), by umożliwić wentylację,  możliwość ustawienia odległości (z poziomu menu) w jakiej powinny zatrzymywać się regały jeden od drugiego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/>
          <w:szCs w:val="24"/>
        </w:rPr>
        <w:t>System regałów winien być wyposażony w tzw. „kontrolę dostępu” bez użycia dodatkowych kluczy lub czujników bazujących na technologii RFID. Identyfikacja użytkownika przeprowadzana będzie za pomocą co najmniej czterocyfrowego kodu PIN wpisywanego na pierwszym pulpicie sterującym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Regały połączone przewodami poprowadzonymi w plastikowych pantografach znajdującymi się nad regałami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Cała instalacja regałowa, wszelkie prowadzenie przewodów, ze względów bezpieczeństwa musi być prowadzone w napięciu 24V; zmiana napięcia sieciowego na 24V musi odbyć się bezpośrednio przy podłączeniu do instalacji 230 VAC/16A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Każdy korytarz międzyregałowy musi być wyposażony w oświetlenie umocowane do górnej półki regałów. Każdy korytarz oświetlany będzie lampą z co najmniej dwiema świetlówkami o mocy co najmniej 21 W każda. Lampa zapala się tylko z chwilą otwarcia danego korytarza a jej czas świecenia możliwy jest do regulacji za pomocą pulpitu sterującego regałami w zakresie od 1 minuty do 1 godziny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Wymiary i pojemności regałów.</w:t>
      </w:r>
    </w:p>
    <w:p>
      <w:pPr>
        <w:pStyle w:val="Normal"/>
        <w:ind w:right="-108" w:firstLine="360"/>
        <w:jc w:val="both"/>
        <w:rPr>
          <w:rFonts w:cs="Arial"/>
        </w:rPr>
      </w:pPr>
      <w:r>
        <w:rPr>
          <w:rFonts w:cs="Arial"/>
        </w:rPr>
        <w:t>Wysokość regałów, głębokość regałów, długość  modułów regałów, wyposażenie regałów oraz  rozmieszczenie zgodnie z załączonymi projektami</w:t>
      </w:r>
    </w:p>
    <w:p>
      <w:pPr>
        <w:pStyle w:val="Normal"/>
        <w:ind w:right="-108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32"/>
          <w:szCs w:val="32"/>
          <w:highlight w:val="cyan"/>
        </w:rPr>
      </w:pPr>
      <w:r>
        <w:rPr>
          <w:rFonts w:cs="Arial"/>
          <w:b/>
          <w:sz w:val="32"/>
          <w:szCs w:val="32"/>
          <w:highlight w:val="cyan"/>
        </w:rPr>
      </w:r>
    </w:p>
    <w:p>
      <w:pPr>
        <w:pStyle w:val="Bezodstpw"/>
        <w:snapToGrid w:val="false"/>
        <w:spacing w:before="120" w:after="1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WYMAGANIA TECHNICZNE I JAKOŚCIOWE MEBLI BIUROWYCH PŁYCINOWYCH </w:t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Meble i wyposażenie -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nowe (rok produkcji 2015), nieuszkodzone, dostarczone  kompletne i w całości,</w:t>
      </w:r>
      <w:r>
        <w:rPr>
          <w:rFonts w:eastAsia="Arial Unicode MS"/>
          <w:szCs w:val="24"/>
        </w:rPr>
        <w:t xml:space="preserve"> po zamontowaniu gotowe do</w:t>
      </w:r>
      <w:r>
        <w:rPr>
          <w:szCs w:val="24"/>
        </w:rPr>
        <w:t xml:space="preserve"> pracy zgodnie </w:t>
      </w:r>
      <w:r>
        <w:rPr>
          <w:rFonts w:eastAsia="Arial Unicode MS"/>
          <w:szCs w:val="24"/>
        </w:rPr>
        <w:t xml:space="preserve">z  </w:t>
      </w:r>
      <w:r>
        <w:rPr>
          <w:szCs w:val="24"/>
        </w:rPr>
        <w:t>przeznaczeniem bez żadnych dodatkowych zakupów inwestycyjnych. Wszystkie użyte materiały do wykonania mebli posiadają wszelkie wymagane przez przepisy prawa świadectwa, certyfikaty, atesty i spełniają wszelkie wymagane przez przepisy prawa wymogi w zakresie norm bezpieczeństwa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Meble wykonane z płyty wiórowej trzywarstwowej dwustronnie laminowanej o strukturze antyrefleksyjnej wg DIN68765 o gęstości 660-690 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zgodnie z normą PN-EN14322 w klasie higieniczności E1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nstrukcja: korpus i front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Elementy o konstrukcji płycinowej w całości z płyty meblowej dwustronne laminowanej o grubości 18 mm . Struktura powierzchni i kolorystyka do uzgodnienia. Korpusy szaf i szafek wykonane z elementów płytowych grubości min. 18mm łączonych za pomocą złączy meblowych mimośrodowych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iurka i  stoły robocze</w:t>
      </w:r>
    </w:p>
    <w:p>
      <w:pPr>
        <w:pStyle w:val="Normal"/>
        <w:spacing w:lineRule="auto" w:line="276"/>
        <w:rPr/>
      </w:pPr>
      <w:r>
        <w:rPr>
          <w:iCs/>
          <w:szCs w:val="24"/>
        </w:rPr>
        <w:t xml:space="preserve">Blaty biurek i stołów o grubości  min. 25mm </w:t>
      </w:r>
      <w:r>
        <w:rPr>
          <w:color w:val="000000"/>
          <w:szCs w:val="24"/>
        </w:rPr>
        <w:t>zabezpieczone obrzeżem ABS o grubości  2 mm w kolorze płyt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rawędz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Wszystkie wąskie krawędzie widoczne zabezpieczone obrzeżem ABS o grubości  2 mm, pozostałe obrzeżem o grubości 1mm </w:t>
      </w:r>
      <w:r>
        <w:rPr>
          <w:rFonts w:eastAsia="Calibri"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Obrzeże ABS wiernie odzwierciedla kolor i strukturę dekoru płyty laminowanej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ółki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ółki w szafach i szafkach z możliwością regulacji wysokości. Odległość między półkami pozwalająca na ustawienie segregatorów zgodna z międzynarodowym standardem .</w:t>
      </w:r>
    </w:p>
    <w:p>
      <w:pPr>
        <w:pStyle w:val="Normal"/>
        <w:snapToGrid w:val="false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wiasy</w:t>
      </w:r>
    </w:p>
    <w:p>
      <w:pPr>
        <w:pStyle w:val="Normal"/>
        <w:snapToGrid w:val="false"/>
        <w:jc w:val="both"/>
        <w:rPr/>
      </w:pPr>
      <w:r>
        <w:rPr>
          <w:szCs w:val="24"/>
        </w:rPr>
        <w:t>Drzwi osadzone na zawiasach stalowych CLIP top BLUMOTION , z katem otwarcia co najmniej 110 stopni, z zintegrowanym mechanizmem cichego domyku w puszce zawiasu , ze stalowymi prowadnikami  z mimośrodową regulacją wysokości oraz mimośrodową regulacją głębokości w zawiasie.</w:t>
      </w:r>
      <w:r>
        <w:rPr>
          <w:color w:val="000000"/>
          <w:szCs w:val="24"/>
        </w:rPr>
        <w:t xml:space="preserve">  </w:t>
      </w:r>
    </w:p>
    <w:p>
      <w:pPr>
        <w:pStyle w:val="Normal"/>
        <w:snapToGrid w:val="false"/>
        <w:jc w:val="both"/>
        <w:rPr>
          <w:rFonts w:eastAsia="Calibri"/>
          <w:szCs w:val="24"/>
        </w:rPr>
      </w:pPr>
      <w:r>
        <w:rPr>
          <w:color w:val="000000"/>
          <w:szCs w:val="24"/>
        </w:rPr>
        <w:t>Możliwość regulacji we wszystkich płaszczyznach. Drzwi szaf wysokich  montowane na 3 zawiasach.</w:t>
      </w:r>
    </w:p>
    <w:p>
      <w:pPr>
        <w:pStyle w:val="Normal"/>
        <w:snapToGrid w:val="false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  <w:bCs/>
          <w:szCs w:val="24"/>
        </w:rPr>
        <w:t>Uchwyty</w:t>
      </w:r>
      <w:r>
        <w:rPr>
          <w:rFonts w:eastAsia="Calibri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Uchwyty stalowe o rozstawie 128 mm. </w:t>
      </w:r>
    </w:p>
    <w:p>
      <w:pPr>
        <w:pStyle w:val="Normal"/>
        <w:snapToGrid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  <w:szCs w:val="24"/>
        </w:rPr>
        <w:t>Kontenery</w:t>
      </w:r>
      <w:r>
        <w:rPr>
          <w:rFonts w:eastAsia="Calibri"/>
          <w:szCs w:val="24"/>
        </w:rPr>
        <w:t>.</w:t>
      </w:r>
    </w:p>
    <w:p>
      <w:pPr>
        <w:pStyle w:val="Normal"/>
        <w:snapToGrid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Korpus 4. szufladowy wykonany z płyty o grubości 18 mm, wieniec górny  o grubości min. 25 mm, szuflady z elementów płytowych na prowadnicach rolkowych. Zamek centralny. Kółka obrotowe  w tym dwa z hamulcami. Obrzeża oklejone PCV o grubości 1 i 2 mm.</w:t>
      </w:r>
    </w:p>
    <w:p>
      <w:pPr>
        <w:pStyle w:val="Normal"/>
        <w:snapToGrid w:val="false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napToGrid w:val="false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Zamki</w:t>
      </w:r>
    </w:p>
    <w:p>
      <w:pPr>
        <w:pStyle w:val="Normal"/>
        <w:snapToGrid w:val="false"/>
        <w:rPr>
          <w:szCs w:val="24"/>
        </w:rPr>
      </w:pPr>
      <w:r>
        <w:rPr>
          <w:rFonts w:eastAsia="Calibri"/>
          <w:szCs w:val="24"/>
        </w:rPr>
        <w:t>We wszystkich  szafach i komodach zastosowano zamki patentowe, w kontenerach zamki centralne 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itle12">
    <w:name w:val="title1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8:00Z</dcterms:created>
  <dc:creator>Aro</dc:creator>
  <dc:description/>
  <cp:keywords/>
  <dc:language>en-US</dc:language>
  <cp:lastModifiedBy>Anna Węckowska</cp:lastModifiedBy>
  <cp:lastPrinted>2015-09-23T10:37:00Z</cp:lastPrinted>
  <dcterms:modified xsi:type="dcterms:W3CDTF">2015-09-23T08:38:00Z</dcterms:modified>
  <cp:revision>2</cp:revision>
  <dc:subject/>
  <dc:title>Opis Techniczny Regałów Przesuwnych</dc:title>
</cp:coreProperties>
</file>