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ZAPROSZENIU DO SKŁADANIA OFERT NA PRZEDMIOT</w:t>
      </w:r>
    </w:p>
    <w:p>
      <w:pPr>
        <w:pStyle w:val="Normal"/>
        <w:jc w:val="center"/>
        <w:rPr/>
      </w:pPr>
      <w:r>
        <w:rPr/>
        <w:t>„</w:t>
      </w:r>
      <w:r>
        <w:rPr/>
        <w:t>Materiały reklamowe”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404" w:hRule="atLeast"/>
          <w:cantSplit w:val="true"/>
        </w:trPr>
        <w:tc>
          <w:tcPr>
            <w:tcW w:w="92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Warszawa, dnia 2 października 2014 r.                              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Zamawiając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matkomentarza"/>
              <w:rPr/>
            </w:pPr>
            <w:r>
              <w:rPr>
                <w:b w:val="false"/>
              </w:rPr>
              <w:t>Muzeum Niepodległości w Warszawie</w:t>
            </w:r>
          </w:p>
          <w:p>
            <w:pPr>
              <w:pStyle w:val="Tematkomentarza"/>
              <w:rPr>
                <w:b w:val="false"/>
                <w:b w:val="false"/>
              </w:rPr>
            </w:pPr>
            <w:r>
              <w:rPr>
                <w:b w:val="false"/>
              </w:rPr>
              <w:t>Al. Solidarności 62</w:t>
            </w:r>
          </w:p>
          <w:p>
            <w:pPr>
              <w:pStyle w:val="Tematkomentarza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0-240 Warszawa 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Tytuł Projektu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„</w:t>
            </w:r>
            <w:r>
              <w:rPr>
                <w:rFonts w:cs="Arial"/>
                <w:iCs/>
                <w:sz w:val="20"/>
              </w:rPr>
              <w:t xml:space="preserve">Kompleksowa poprawa oferty kulturalnej i wzrost dostępności do kultury obiektów Muzeum Niepodległości w Warszawie poprzez rewitalizację </w:t>
              <w:br/>
              <w:t xml:space="preserve">i modernizację oddziału – Cytadeli Warszawskiej – w szczególności </w:t>
              <w:br/>
              <w:t>X Pawilonu, XI Pawilonu, Bramy Bielańskiej i dziedzińca</w:t>
            </w:r>
            <w:r>
              <w:rPr>
                <w:rFonts w:cs="Arial"/>
                <w:sz w:val="20"/>
              </w:rPr>
              <w:t>”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0"/>
              </w:rPr>
              <w:t>w ramach</w:t>
            </w:r>
            <w:r>
              <w:rPr>
                <w:rFonts w:cs="Arial"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0"/>
              </w:rPr>
              <w:t xml:space="preserve">Regionalnego Programu Operacyjnego Województwa Mazowieckiego na lata 2007-2013, </w:t>
            </w:r>
            <w:r>
              <w:rPr>
                <w:rFonts w:cs="Arial"/>
                <w:bCs/>
                <w:iCs/>
                <w:sz w:val="20"/>
              </w:rPr>
              <w:t>Priorytetu VI. –</w:t>
            </w:r>
            <w:r>
              <w:rPr>
                <w:rFonts w:cs="Arial"/>
                <w:iCs/>
                <w:sz w:val="20"/>
              </w:rPr>
              <w:t xml:space="preserve"> Wykorzystanie walorów naturalnych i kulturowych dla rozwoju turystyki i rekreacji, </w:t>
            </w:r>
            <w:r>
              <w:rPr>
                <w:rFonts w:cs="Arial"/>
                <w:bCs/>
                <w:iCs/>
                <w:sz w:val="20"/>
              </w:rPr>
              <w:t xml:space="preserve">Działania 6.1 </w:t>
            </w:r>
            <w:r>
              <w:rPr>
                <w:rFonts w:cs="Arial"/>
                <w:iCs/>
                <w:sz w:val="20"/>
              </w:rPr>
              <w:t>Kultura</w:t>
            </w:r>
          </w:p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/>
            </w:pPr>
            <w:r>
              <w:rPr>
                <w:sz w:val="20"/>
              </w:rPr>
              <w:t>Przedmiot zamówieni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miotem zamówienia s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ateriały reklam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naczone do promocji projektu rewitalizacji obiektów Muzeum X Pawilonu Cytadeli Warszawskiej zgodnie z poniższą specyfikacj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otes klejony z okładk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ormat 148x210, Ilość kart 1+100, klejenie po górnej krawędzi, okładka kreda połysk 170 g, środek pap. off.  90 g. Zadruk jednostronny wg dostarczonego projektu, 4x0. Kształt narożnika prostokąt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ład 4 000 eg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eczka ofertowa ze skrzydełk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tandardowa. Wykrojnik dowolny z możliwością dołożenia wizytówki.</w:t>
            </w:r>
            <w:r>
              <w:rPr>
                <w:b/>
                <w:sz w:val="20"/>
              </w:rPr>
              <w:t xml:space="preserve"> Jednobigow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ormat 210x297. Karton Arktika 300 g + folia błysk. Zadruk jednostronny wg dostarczonego projektu, 4x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ład 4 000 eg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orba reklamowa. Pionow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ormat 340x240x90. Kreda połysk 170g. Zadruk offsetowy na stronach zewnętrznych wg dostarczonego projektu, 4x0. Kolor sznurka biały, polipropylen (dopuszczalny inny materiał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kład 4 000 eg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ługopisy reklam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ł: plastik z szerokim klipsem. Nadruk według dostarczonego projektu, kolorowy 4, odrębny na klipsie i korpus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ład 4 000 eg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Kalendarz trójdziel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 330x840 mm, główka wypukła kreda 200 g, pełen kolor CMYK, foliowana, plecki karton 300 g pełen kolor 4x0, czerwone okienko, cały kalendarz zafoliow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ład 1000 eg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Kryterium ocen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 wyborze ofert będą brane pod uwagę następujące kryte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e oferta może otrzymać 100 pk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spełnienie poszczególnych kryteriów punktacja przedstawia się następując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Cena</w:t>
            </w:r>
            <w:r>
              <w:rPr>
                <w:sz w:val="20"/>
              </w:rPr>
              <w:t xml:space="preserve"> 80%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Termin realizacji</w:t>
            </w:r>
            <w:r>
              <w:rPr>
                <w:sz w:val="20"/>
              </w:rPr>
              <w:t xml:space="preserve"> 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erty istotnie niezgodne z podanymi w opisie przedmiotu zamówienia nie będą rozpatrywane.</w:t>
            </w:r>
          </w:p>
        </w:tc>
      </w:tr>
      <w:tr>
        <w:trPr>
          <w:trHeight w:val="1410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 xml:space="preserve">Warunek udziału </w:t>
              <w:br/>
              <w:t>w postępowan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az zrealizowanych w ciągu ostatnich 3 lat, a jeżeli okres działalności jest krótszy – w tym czasie, co najmniej 5 zamówień na materiały i gadżety reklamowe. Należy do oferty dołączyć dowody wskazujące na to, że zostały one zrealizowane należycie (referencje).</w:t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Miejsce składania ofer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uzeum Niepodległości w Warszawie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l. Solidarności 6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-240 Warszawa</w:t>
            </w:r>
          </w:p>
        </w:tc>
      </w:tr>
      <w:tr>
        <w:trPr>
          <w:trHeight w:val="1161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Forma złożenia ofer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cztą elektroniczną na adre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xpawilon@muzeumniepodleglosci.art.pl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b osobiście w sekretariacie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bCs/>
                <w:sz w:val="20"/>
              </w:rPr>
              <w:t>Muzeum Niepodległości w Warszawie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. Solidarności 6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-240 Warszawa</w:t>
            </w:r>
          </w:p>
        </w:tc>
      </w:tr>
      <w:tr>
        <w:trPr>
          <w:trHeight w:val="1688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Termin złożenia ofer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erty będą przyjmowane od dnia 2 października 2014 r. od momentu wywieszenia na stronie internetowej Muzeum Niepodległości w Warszawie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0"/>
                </w:rPr>
                <w:t>www.muzeum-niepodleglosci.pl</w:t>
              </w:r>
            </w:hyperlink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Ostateczny termin składania ofert upływa w dniu 9 października 2014 r. </w:t>
              <w:br/>
              <w:t>o godzinie 9.00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Oferty złożone po tym dniu nie będą brane pod uwagę przy ocenie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Pismo3"/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Pismo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ismo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ismo3"/>
              <w:jc w:val="right"/>
              <w:rPr/>
            </w:pPr>
            <w:r>
              <w:rPr>
                <w:i/>
                <w:iCs/>
              </w:rPr>
              <w:t>( podpis Zamawiającego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2"/>
      </w:numPr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pawilon@muzeumniepodleglosci.art.pl" TargetMode="External"/><Relationship Id="rId3" Type="http://schemas.openxmlformats.org/officeDocument/2006/relationships/hyperlink" Target="http://www.muzeum-niepodleglosci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7:00Z</dcterms:created>
  <dc:creator>monika.grazka</dc:creator>
  <dc:description/>
  <dc:language>en-US</dc:language>
  <cp:lastModifiedBy>user</cp:lastModifiedBy>
  <cp:lastPrinted>2012-10-05T11:22:00Z</cp:lastPrinted>
  <dcterms:modified xsi:type="dcterms:W3CDTF">2014-10-02T12:37:00Z</dcterms:modified>
  <cp:revision>2</cp:revision>
  <dc:subject/>
  <dc:title/>
</cp:coreProperties>
</file>