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ZK-8/2015</w:t>
      </w:r>
    </w:p>
    <w:p>
      <w:pPr>
        <w:pStyle w:val="Normal"/>
        <w:spacing w:lineRule="atLeast" w:line="10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 i data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rPr>
          <w:b/>
          <w:b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Heading8"/>
        <w:spacing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/adres/ Wykonawcy /e-mail/ 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:</w:t>
      </w:r>
      <w:r>
        <w:rPr>
          <w:rFonts w:cs="Times New Roman" w:ascii="Times New Roman" w:hAnsi="Times New Roman"/>
          <w:b/>
          <w:sz w:val="24"/>
          <w:szCs w:val="24"/>
        </w:rPr>
        <w:t xml:space="preserve"> Muzeum Niepodległości w Warsz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proszeniu do składania ofert na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Wykonanie wyposażenia magazynu rzeźby, pomieszczenia archiwum zakładowego i pracowni naukowych w Muzeum X Pawilonu Cytadeli Warszawskiej wraz z montażem, zgodnie z załączonym projekte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oferuję następujące warunki realizacji zamówienia:</w:t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 brutto za wyposażenie (z formularza cenowego) : ................. PLN (słownie : ................................................... )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montaż: ………………… PLN (słownie:………………………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ena oferty brutto: …………………. PLN (słownie: ………………………..)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VAT w wysokości: ………………… PLN</w:t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gg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/proszę wymienić wszystkie wymagane w SIWZ dokumenty/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  <w:tab/>
        <w:t xml:space="preserve">       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Podpisano :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upoważniony przedstawiciel /e/ oferent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uppressAutoHyphens w:val="true"/>
      <w:spacing w:lineRule="atLeast" w:line="100" w:before="240" w:after="60"/>
      <w:outlineLvl w:val="7"/>
    </w:pPr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WW8Num2z1">
    <w:name w:val="WW8Num2z1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1:00Z</dcterms:created>
  <dc:creator>prawo</dc:creator>
  <dc:description/>
  <cp:keywords/>
  <dc:language>en-US</dc:language>
  <cp:lastModifiedBy>Anna Węckowska</cp:lastModifiedBy>
  <cp:lastPrinted>2015-09-23T12:11:00Z</cp:lastPrinted>
  <dcterms:modified xsi:type="dcterms:W3CDTF">2015-09-23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